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3 By PRO DEV Software              ProDev*QUOTE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combines the 2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WSE and QTRACK into the basic QUOTE.EXE program.  The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ll documentation to the second disk.  If you wish to packa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one 720k, 1.2m or 1.44m disk, just copy the QUOTEDOC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rst disk.  The INSTALL program will automatically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5.0 disks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5.0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2 disks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5.0    QUOTPROG.EXE  QUOTEDAT.EXE  PRINTERS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QUIKSTRT.DOC  REGISTER.DOC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5.0    QUOTEDOC.EXE  FILE_ID.DIZ   VENDOR.DOC 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3 By PRO DEV Software             ProDev*QUOTE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You may add your identifying and instruc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l collections on 1.4m disks, this system can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products as long as ProDev*QUOTE is in its own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you are a Rack vendor or CD-ROM producer, you CAN pla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n racks or CDs.  You do NOT need to get furthe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 good idea to contact Pro Dev Software fo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ProDev*QUOTE 5.0 - Extremely full featured quote/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any type or size business [ASP] $7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 ProDev*QUOTE Version 5.0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Includes actual cost tracking.  Using dBAS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upplier, Labor and Material costs, you can brow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data base 4 different ways with a Point &amp; Shoot brows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apidly build a customized quote.  The latest in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tant on-screen and F1 Help "what to do next" instructions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ighly intuitive to learn and use.  You can use th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defaults to build simple quotes or use all of the many b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stles to build complex quot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user to own Borland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70 this is a BEST BUY.  Regist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egistered disk(s) and a 112 page printed boun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1 year of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* List Price Items         * Non-Tax Items</w:t>
      </w:r>
    </w:p>
    <w:p>
      <w:pPr>
        <w:pStyle w:val="PreformattedText"/>
        <w:bidi w:val="0"/>
        <w:jc w:val="left"/>
        <w:rPr/>
      </w:pPr>
      <w:r>
        <w:rPr/>
        <w:t xml:space="preserve">* Cost Tracking          * Archive selected quotes  * Restore selected qu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